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АКТИВНОЕ ДОЛГОЛЕТ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Занятие людей с ментальными расстройствам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Физической культурой и спор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и ответственный исполнитель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 Дарья Антон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учреждение социального обслуживания Владимирской области «Болотский психоневрологический интерна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проек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ДОЛГОЛЕТ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егодняшний день люди с ментальными расстройствами относятся к наиболее не защищенной социальной категории населения. Интеграция в общество людей с ментальными расстройствами здоровья предполагает предоставление им не только прав, но и реальных возможностей участвовать во всех видах и формах социальной жизни. Для достижения результата в развитии данного направления государство ежегодно разрабатывает программы социальной реабилитации лиц с ментальными расстройств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м понятием, которым принято называть лицо с ограниченными возможностями здоровья – инвалид. В соответствие с  ФЗ от 24.11.1995 N 181-ФЗ  (ред. от 29.06.2015)  «О социальной защите инвалидов в Российской Федерации» принято считать инвалидом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hd w:fill="FFFFFF" w:val="clear"/>
        <w:spacing w:lineRule="auto" w:line="36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оциальная реабилитация характеризует в обобщенном виде это процесс усвоения индивидом определенной системы знаний, норм, ценностей, установок, образцов поведения, которые входят в понятие культуры, присущей социальной группе и обществу в целом, и позволяет функционировать индивиду в качестве активного субъекта общественных отношений.</w:t>
      </w:r>
    </w:p>
    <w:p>
      <w:pPr>
        <w:pStyle w:val="Normal"/>
        <w:shd w:fill="FFFFFF" w:val="clear"/>
        <w:spacing w:lineRule="auto" w:line="36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социальной реабилитации лиц с ограниченными возможностями  здоровья является приспособление, адаптация к социальной реальности, восстановление бытовых возможностей, формирование способности к передвижению, выполнению несложной работы, восстановление трудоспособ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физической реабилитации является полноценное восстановление всех утраченных функций организма, развитие компенсаторных приспособлений к условиям жизни и тру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вная физическая культура решает несколько проблем людей с ментальными расстройствами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я психологических комплексов неполноценности (чувства эмоциональной обиды, отчуждённости, пассивности, повышенной тревоги, потерянной уверенности в себе и др.) или наоборот, завышения своей оценки (эгоцентризма, агрессивности и др.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основного дефект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осваивать новые двигательные умения и навыки, обусловленные потребностью человека компенсировать дефект, не поддающийся коррекции или восстановлению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е и гармоничное развитие физических качеств и способностей занимающихся, повышению их кондиционных возможностей на основе широкого применения средств и методов адаптивной физическ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подтверждает, что если для здоровых людей двигательная активность – обычная потребность, реализуемая повседневно, то для людей с ментальными расстройствами физические упражнения жизненно необходимы, так как они являются эффективнейшим средством и методом одновременно физической, психической, социальной адап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Style18"/>
        <w:spacing w:lineRule="auto" w:line="36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ивное долголетие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28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ных навыков в ходьбе, беге, плавании, метании, прыжках, лазании, упражнениях с предметами и др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ординационных способностей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ой̆ подготовленност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филактика соматических нарушений - формирование и коррекция осанк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̆ деятельности и социально - коммуникативных навык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грать в командные спортивные игры: футбол, баскетбол, волейбол и взаимодействовать в играх в паре (большой и настольный теннис, бадминтон).</w:t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8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ное долголетие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навыков у ПСУ самостоятельного удовлетворения собственный потребностей в соответствие с возрастом и состоянием здоровья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ведению активного, здорового образа жизни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для осуществления ПСУ деятельности в соответствие с их предпочтениями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к реальной жизни вне ПНИ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, необходимых для сознательного закрепления двигательных способностей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необходимых условий для занятий АФК и спортом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олонтёров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бесед с ПСУ о пагубных привычках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ВООБО «Специальная Олимпиада», государственными учреждениями, органами местного самоуправления, общественными и некоммерческими организациями, бизнес сообществами, средствами массовой информации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занятий ФК с целью формирования у ПСУ потребности к двигательной активности, укрепления организма, всестороннего развития физических способностей.</w:t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8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ное долголетие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СУ, занимающихся в спортивных кружках не менее 5%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более высоких результатов в командном и личном первенстве на Специальной Олимпиаде в 2023 году по сравнению с 2022 годом.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и физкультурно-оздоровительных мероприятий для ПСУ еженедельно в 2023 году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МИ и в социальные сети не реже 1 раза в неделю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ПСУ, занимающихся АФК  не менее 7%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ПСУ, занимающихся гигиенической гимнастикой не менее 5%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спортивных секций для ПСУ не менее чем на 2%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урно-спортивных, выездных мероприятий с ПСУ не реже 1 раза в месяц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ОРМЫ РАБОТЫ (ПОМЕСЯЧНО):</w:t>
      </w:r>
    </w:p>
    <w:p>
      <w:pPr>
        <w:pStyle w:val="Style18"/>
        <w:spacing w:lineRule="auto" w:line="360"/>
        <w:ind w:left="10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ное долголетие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егулярных занятий утренней гимнастикой для  ПСУ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егулярных прогулок на территории ПНИ и вне территории (лесной массив)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аптивной гимнастики для ПСУ отделения милосердия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 клуба (ЗОЖ)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портивных кружков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занятий (тренировок) для участия в Специальной Олимпиа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200"/>
        <w:ind w:left="1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5:00Z</dcterms:created>
  <dc:creator>Пользователь</dc:creator>
  <dc:description/>
  <cp:keywords/>
  <dc:language>en-US</dc:language>
  <cp:lastModifiedBy>Пользователь</cp:lastModifiedBy>
  <dcterms:modified xsi:type="dcterms:W3CDTF">2024-01-18T11:31:00Z</dcterms:modified>
  <cp:revision>3</cp:revision>
  <dc:subject/>
  <dc:title/>
</cp:coreProperties>
</file>