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hadow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hadow/>
          <w:kern w:val="2"/>
          <w:sz w:val="26"/>
          <w:szCs w:val="26"/>
        </w:rPr>
        <w:t>договор  о  предоставлении социальных услуг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олотский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Ковровского района</w:t>
        <w:tab/>
        <w:tab/>
        <w:tab/>
        <w:tab/>
        <w:t xml:space="preserve">         «____» _______ 201_____ год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 учреждение социального обслуживания Владимирской области «Болотский психоневрологический интернат» (ГБУСОВО «Болотский ПНИ»),</w:t>
      </w:r>
      <w:r>
        <w:rPr>
          <w:rFonts w:cs="Times New Roman" w:ascii="Times New Roman" w:hAnsi="Times New Roman"/>
          <w:sz w:val="26"/>
          <w:szCs w:val="26"/>
        </w:rPr>
        <w:t xml:space="preserve"> далее именуемый «Исполнитель», в лице  директора </w:t>
      </w:r>
      <w:r>
        <w:rPr>
          <w:rFonts w:cs="Times New Roman" w:ascii="Times New Roman" w:hAnsi="Times New Roman"/>
          <w:b/>
          <w:sz w:val="26"/>
          <w:szCs w:val="26"/>
        </w:rPr>
        <w:t>Морозовой Марины Юрь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Устава,  приказа № 211 от 12.05.2014, с одной стороны и гр._______________________________________________________________________________________________, именуемый в дальнейшем «Заказчик», паспорт_________________________выдан_________________________________________________________________________________________________________ зарегистрирован_________________________________________________________ проживает____________________________________________________________________________________________________________________________________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 совместно именуемые  в дальнейшем Стороны, заключили настоящий договор о нижеследующем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оручает, а Исполнитель обязуется оказать социальные услуги Заказчику на основании индивидуальной 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 граждан в Российской Федерации  предусмотрено предоставление  социальных услуг бесплатно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предоставляются Услуги надлежащего качества в соответствии с порядком предоставления социальных услуг, утверждаемых уполномоченным органом государственной вла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: Ковровский район, п. Болотский, ГБУСОВО «Болотский ПНИ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казания Услуг Исполнитель предоставляет Заказчику  акт сдачи-приемки оказанных Услуг, подписанный Исполнителем, в 2 экземплярах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15"/>
        <w:numPr>
          <w:ilvl w:val="0"/>
          <w:numId w:val="1"/>
        </w:numPr>
        <w:ind w:left="2835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сполнитель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бесплатно 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возможности получения их бесплат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информацию о Заказчике в соответствии с установленными  законодательством Российской Федерации о персональных данных требованиями о защит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Заказчику возможность свободного посещения его законными представителями, адвокатами, нотариусами, представителями общественных  и (или) иных организаций, священнослужителями, а так же родственниками и другими лицами во время, установленное распорядком дня для клиентов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личных вещей и ценностей Заказчика сданных на хранение  Исполнителю по ак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 же их оп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чет Услуг, оказанных Заказчи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ять иные обязанности в соответствии с нормами действующего законодатель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сполнитель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ть  в предоставлении Услуг Заказчику в случае нарушения им  условий настоящего Договора, а также в случае возникновения у Заказчика, получающего Услуги в стационарной форме социального обслуживания медицинских  противопоказаний, указанных в заключение уполномоченной  медицинск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от Заказчика соблюдения 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лучать от Заказчика информацию (сведения, документы), необходимые для выполнения  своих обязательств по настоящему Договору. В случае не предоставления  либо неполного предоставления Заказчиком такой информации (сведений, документов), Исполнитель вправе приостановить исполнение своих обязанностей по настоящему Договору до предоставления требуемой информации (сведений, документ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 одностороннем порядке изменить размер оплаты Услуг, установленный в разделе 3 настоящего Договора, в случае изменения  среднедушевого дохода Заказчика,  по факту наступления таких изменений, известив об этом Заказчика письменно в течение  10 дней со дня таких измен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 одностороннем порядке изменить размер оплаты Услуг, установленный в разделе 3 настоящего Договора, в случае изменения   тарифа на оказываемые Услуги, известив об этом Заказчика письменно в течение  10 дней со дня таких изменений и направление в адрес Заказчика соглашения к настоящему Догово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Исполнитель  не вправе передавать исполнение обязательств по настоящему Договору третьим ли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Заказчик (законный представитель Заказчика)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сроки и условия настоящего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ть в соответствии  с нормативными правовыми актами субъекта РФ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 граждан в Российской Федерации» в соответствии  с Правилами определения среднедушевого дохода для предоставления социальных услуг бесплатно, утвержденными постановлением Прав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нформировать Исполнителя об изменении обстоятельств,  обуславливающих потребность в предоставлении Услуг, влияющих на размер среднедушевого  дохода для предоставления социальных Услуг бесплатно в целях реализации ФЗ  «Об основах социального обслуживания  граждан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чивать услуги в объеме и на условиях, которые предусмотрены настоящим Договор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ировать в письменной форме Исполнителя о возникновении (изменении), обстоятельств, влекущих изменение (расторжение) настоящего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ведомлять в письменной форме Исполнителя об отказе в получении Услуг, предусмотренных Догово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 порядок предоставления социальных услуг, соответствующий 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бщать Исполнителю о выявленных нарушениях порядка  предоставления социальных услуг, утвержденного  уполномоченным органом  государственной в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Заказчик (законный представитель) 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важительное и гуманное отнош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 и условиях их предоставления, о тарифах на эти Услуги, их стоимости для Заказч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тказ от предоставлени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ащиту своих прав и законных интересов в соответствии с законодательством РФ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еспечение  условий пребывания, соответствующих  санитарно-гигиеническим требованиям, а также на надлежащий ух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вободное посещение законными представителями, адвокатами, нотариусами,  представителями  общественных  и (или) иных  организаций, священнослужителями, а так же родственниками и другими лицами в соответствии с распорядком дня для клиентов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хранность личных вещей и ценностей Заказчика при нахождении у Исполн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2835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Услуг, сроки и порядок их оплаты.</w:t>
      </w:r>
    </w:p>
    <w:p>
      <w:pPr>
        <w:pStyle w:val="Normal"/>
        <w:spacing w:before="0" w:after="0"/>
        <w:ind w:left="24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тоимость Услуг, предусмотренных настоящим Договором составляет_____________(________________________________________) рублей в 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казчик осуществляет оплату Услуг ежемесячно, путем перечисления денежных средств на расчетный счет Исполнителя с расчетного счета Заказчика находящегося в Пенсионном фонде РФ, указанный в разделе 7 настоящего Договора, не позднее 10 числа месяца, следующего за месяцем оказания Услуг, либо Заказчик получает услугу бесплатно(_____________________________________________________________).</w:t>
      </w:r>
    </w:p>
    <w:p>
      <w:pPr>
        <w:pStyle w:val="Style15"/>
        <w:numPr>
          <w:ilvl w:val="0"/>
          <w:numId w:val="1"/>
        </w:numPr>
        <w:spacing w:before="0" w:after="0"/>
        <w:ind w:left="2127" w:hanging="426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изменения и расторжения Договора.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словия, на которых заключен настоящий Договор, могут быть изменены либо по Соглашению Сторон по условиям настоящего Договора, либо в соответствии с действующим 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астоящий Договор считается расторгнутым  со дня письменного 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241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 Сторон.</w:t>
      </w:r>
    </w:p>
    <w:p>
      <w:pPr>
        <w:pStyle w:val="Normal"/>
        <w:spacing w:before="0" w:after="0"/>
        <w:ind w:left="24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Ф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127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 и друг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7. Настоящий Договор вступает в силу со дня  его подписания Сторонами (если иное не указано в Договоре)  и действует </w:t>
      </w:r>
      <w:r>
        <w:rPr>
          <w:rFonts w:cs="Times New Roman" w:ascii="Times New Roman" w:hAnsi="Times New Roman"/>
          <w:b/>
          <w:sz w:val="26"/>
          <w:szCs w:val="26"/>
        </w:rPr>
        <w:t>до __.__.____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Договор составлен  в двух экземплярах, имеющих равную юридическую сил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(место нахождения),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6"/>
      </w:tblGrid>
      <w:tr>
        <w:trPr>
          <w:trHeight w:val="5534" w:hRule="atLeast"/>
        </w:trPr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Исполнител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е бюджетное учреждение социального обслуживания Владимирской области «Болотский психоневрологический интернат»  (ГБУСОВО «Болотский ПН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. и юр. адреса: 601975 Владимирская область, Ковровский р-н, пос. Боло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 3317004338 / 33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КЦ ГУ Банка России по Владимирской области г.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60181000008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Владимирской области  (ГБУСОВО «Болотский ПНИ»,  л/с 20286У179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17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: 1033302204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8(49232) 75-3-82; 6-68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gs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pn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выда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 М.Ю.Морозова      Заказчик ____________ /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u_bp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2:00Z</dcterms:created>
  <dc:creator>Директор</dc:creator>
  <dc:description/>
  <cp:keywords/>
  <dc:language>en-US</dc:language>
  <cp:lastModifiedBy>Александр Цыганов</cp:lastModifiedBy>
  <cp:lastPrinted>2014-12-22T12:47:00Z</cp:lastPrinted>
  <dcterms:modified xsi:type="dcterms:W3CDTF">2019-11-11T17:52:00Z</dcterms:modified>
  <cp:revision>2</cp:revision>
  <dc:subject/>
  <dc:title/>
</cp:coreProperties>
</file>