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ременном выбыт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 место рождени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серия ________ номер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дать мне на выходные или каникулярные д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(указать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ого (дееспособного) получателя социальных услуг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место рождени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(до 12 часов): «____» _________20___г. с _____часов _____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5732362"/>
      <w:r>
        <w:rPr>
          <w:rFonts w:cs="Times New Roman" w:ascii="Times New Roman" w:hAnsi="Times New Roman"/>
          <w:sz w:val="28"/>
          <w:szCs w:val="28"/>
        </w:rPr>
        <w:t>Получатель социальных услуг б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дет находиться 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, безопасность и здоровье получателя социальных услуг беру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 обязуюсь немедленно позвонить по телефонам: 8 (49232) 2-53-01 и 8(49232) 2-53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вести получателя социальных услуг  в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</w:t>
        <w:tab/>
        <w:tab/>
        <w:tab/>
        <w:t>_______часов _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Дата </w:t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</dc:creator>
  <dc:description/>
  <cp:keywords/>
  <dc:language>en-US</dc:language>
  <cp:lastModifiedBy>Alex100</cp:lastModifiedBy>
  <cp:lastPrinted>2024-08-28T11:03:00Z</cp:lastPrinted>
  <dcterms:modified xsi:type="dcterms:W3CDTF">2024-08-28T08:04:00Z</dcterms:modified>
  <cp:revision>2</cp:revision>
  <dc:subject/>
  <dc:title/>
</cp:coreProperties>
</file>