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вровский район, ГБУСОВО «Болотский психоневрологический интернат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таблице по каждому учреждению проставить  только знак:  при положительном ответе знак «+», при отрицательном ответе знак «-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97"/>
        <w:gridCol w:w="2001"/>
        <w:gridCol w:w="1984"/>
        <w:gridCol w:w="1985"/>
        <w:gridCol w:w="16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оценки качества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учре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СОВО «Болотский П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личие информации о деятельности организации социальной сферы, размещенной на информационных стендах в помещении организации социальной сферы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 наличии лицензий на осуществление деятельности, подлежащей лицензированию в соответствии с законодательством Российской Федерации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в организации социальной сферы комфортных условий для предоставления услуг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комфортной зоны отдыха (ожидания) оборудованной соответствующей мебелью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и понятность навигации внутри организации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личие и доступность питьевой воды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личие и доступность санитарно-гигиенических помещений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анитарное состояние помещений организации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транспортная доступность (доступность общественного транспорта и наличие парковки)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доступность записи на получение услуги (по телефону, с использованием сети «Интернет» на официальном сайте организации, на «Едином портале государственных и функциональных услуг (функций)» (Госуслуги.ру), при личном посещении в регистратуре или у специалиста и пр.);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помещений организации (учреждения) и прилегающей к организации (учреждению) территории с учетом доступности для инвалид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борудованных входных групп пандусами/подъемными платформами;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деленных стоянок для автотранспортных средств инвалидов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аптированных лифтов, поручней, расширенных дверных проемов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менных кресел-колясок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пециально оборудованных санитарно-гигиенических помещений в орган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еспечение в организации (учреждении) условий доступности, позволяющих инвалидам получать услуги наравне с други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ублирование для инвалидов по слуху и зрению звуковой и зрительной информации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ублирование надписей, знаков и иной текстовой и графической информации знаками, выполненными рельефно-точечным шрифтом Брайля;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озможность предо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аличие возможности предоставления услуги в дистанционном режиме или на дому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Табл2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30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Табл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6:00Z</dcterms:created>
  <dc:creator>Администратор2</dc:creator>
  <dc:description/>
  <dc:language>en-US</dc:language>
  <cp:lastModifiedBy>User</cp:lastModifiedBy>
  <cp:lastPrinted>2021-10-05T16:47:00Z</cp:lastPrinted>
  <dcterms:modified xsi:type="dcterms:W3CDTF">2021-10-11T11:46:00Z</dcterms:modified>
  <cp:revision>3</cp:revision>
  <dc:subject/>
  <dc:title/>
</cp:coreProperties>
</file>