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ременном выбыт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217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 место рождени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серия ________ номер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дать мне недееспособного (дееспособного) получателя соци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место рождени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(более 24 часов): с «____» _______20___г.  ____часов _____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«____»____________20___г. ________часов __________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5732362"/>
      <w:r>
        <w:rPr>
          <w:rFonts w:cs="Times New Roman" w:ascii="Times New Roman" w:hAnsi="Times New Roman"/>
          <w:sz w:val="28"/>
          <w:szCs w:val="28"/>
        </w:rPr>
        <w:t>Получатель социальных услуг б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удет находиться 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по месту нахождения: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временного выбытия 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беспечить ему(ей)•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и соблюдение предписаний врача, своевременное обращение за медицинской помощью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9525" cy="19050"/>
            <wp:effectExtent l="0" t="0" r="0" b="0"/>
            <wp:docPr id="2" name="Picture 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лежащий уход (приготовление еды обеспечение чистоты, оказание помощи при осуществлении гигиенических процедур и др.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, предупреждение его(ее) действий, которые могут нанести вред другим лицам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ать его(ее) права от действия других лиц, которые могут нанести физический, моральный, материальный вред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ой ситуации  обязуюсь немедленно позвонить по телефонам: 8 (49232) 2-53-01 и 8(49232) 2-53-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вести получателя социальных услуг  в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20___г. </w:t>
        <w:tab/>
        <w:tab/>
        <w:tab/>
        <w:t>_______часов ________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Дата </w:t>
        <w:tab/>
        <w:tab/>
        <w:tab/>
        <w:tab/>
        <w:tab/>
        <w:tab/>
        <w:tab/>
        <w:tab/>
        <w:t>Подпись/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1:00Z</dcterms:created>
  <dc:creator>Admin</dc:creator>
  <dc:description/>
  <cp:keywords/>
  <dc:language>en-US</dc:language>
  <cp:lastModifiedBy>Alex100</cp:lastModifiedBy>
  <cp:lastPrinted>2024-08-28T12:59:00Z</cp:lastPrinted>
  <dcterms:modified xsi:type="dcterms:W3CDTF">2024-08-28T09:59:00Z</dcterms:modified>
  <cp:revision>3</cp:revision>
  <dc:subject/>
  <dc:title/>
</cp:coreProperties>
</file>